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40"/>
        <w:ind w:left="113" w:right="113" w:hanging="0"/>
        <w:jc w:val="both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autoSpaceDE w:val="false"/>
        <w:spacing w:lineRule="atLeast" w:line="340"/>
        <w:ind w:left="113" w:right="113" w:hanging="0"/>
        <w:jc w:val="center"/>
        <w:textAlignment w:val="bottom"/>
        <w:rPr/>
      </w:pPr>
      <w:r>
        <w:rPr>
          <w:rFonts w:ascii="方正小标宋简体;FH" w:hAnsi="方正小标宋简体;FH" w:cs="宋体;SimSun" w:eastAsia="方正小标宋简体;FH"/>
          <w:sz w:val="44"/>
          <w:szCs w:val="44"/>
        </w:rPr>
        <w:t>医院固定资产折旧</w:t>
      </w:r>
      <w:r>
        <w:rPr/>
        <w:t>年限表</w:t>
      </w:r>
    </w:p>
    <w:tbl>
      <w:tblPr>
        <w:tblW w:w="977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96"/>
        <w:gridCol w:w="552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备分类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折旧年限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   注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房屋及建筑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用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钢结构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钢筋混凝土结构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砖混结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砖木结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简易房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墙、货场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建筑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、专用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医用电子仪器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、脑、肌电图、监护仪器、除颤器、起博器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光学仪器及窥镜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光仪、裂隙灯、手术显微镜、内窥镜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医用超声仪器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声诊断仪、超声手术刀、超声治疗机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激光仪器设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激光诊断仪、激光治疗仪、激光手术设备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医用高频仪器设备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频手术、微波、射频治疗设备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理治疗及体疗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疗、光疗、理疗、生物反馈仪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高压氧舱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中医仪器设备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脉相仪、舌色相仪、经络仪、穴位治疗机、电针治疗仪器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用磁共振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磁型、常导型、超导型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线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射线诊断、治疗设备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造影机、</w:t>
            </w:r>
          </w:p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减影机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光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能射线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用加速器、放射治疗模拟机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用核素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素扫描仪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PEC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E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临床检验分析仪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泳仪、色谱仪、生化分析仪、血氧分析仪、</w:t>
            </w:r>
          </w:p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蛋白测定仪、肌肝测定仪、酶标仪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体外循环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工心肺机、透析机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术急救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术床、麻醉机、呼吸机、吸引器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口腔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牙钻、综合治疗台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病房护理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病床、推车、婴儿暖箱、通讯设备、供氧设备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消毒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类消毒器、灭菌器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未包括的医药专用设备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、一般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具用具及其他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运输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产品及通信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电、摄像机、服务器、计算机、电话、传真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电机、冰箱、空调、洗衣机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用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锅炉、电梯、空调机组、冷藏柜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、其他固定资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仪器仪表及量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表、万能表、显微镜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40"/>
              <w:ind w:right="113" w:hanging="0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未包括的其他固定资产</w:t>
            </w:r>
          </w:p>
        </w:tc>
      </w:tr>
    </w:tbl>
    <w:p>
      <w:pPr>
        <w:pStyle w:val="Normal"/>
        <w:widowControl/>
        <w:autoSpaceDE w:val="false"/>
        <w:spacing w:lineRule="atLeast" w:line="340"/>
        <w:ind w:left="113" w:right="113" w:hanging="0"/>
        <w:jc w:val="center"/>
        <w:textAlignment w:val="bottom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FH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2:38:00Z</dcterms:created>
  <dc:creator>办公室张德文</dc:creator>
  <dc:description/>
  <cp:keywords/>
  <dc:language>en-US</dc:language>
  <cp:lastModifiedBy>韩庭斌</cp:lastModifiedBy>
  <cp:lastPrinted>2010-12-31T09:15:00Z</cp:lastPrinted>
  <dcterms:modified xsi:type="dcterms:W3CDTF">2012-05-22T10:09:00Z</dcterms:modified>
  <cp:revision>6</cp:revision>
  <dc:subject/>
  <dc:title>^^</dc:title>
</cp:coreProperties>
</file>